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Kirivere Kooli direkt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alun minu laps ........................................................................... kanda Kirivere Kooli pikapäevarühma õpilaste nimeki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ps osaleb pikapäevarühma töös järgmistel päevadel: E   T   K   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apsevanema või eestkostja nimi ja allkiri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9:00Z</dcterms:created>
  <dc:creator>kasutaja_2</dc:creator>
  <dc:description/>
  <cp:keywords/>
  <dc:language>en-US</dc:language>
  <cp:lastModifiedBy>Vahur</cp:lastModifiedBy>
  <cp:lastPrinted>2015-01-02T08:25:00Z</cp:lastPrinted>
  <dcterms:modified xsi:type="dcterms:W3CDTF">2015-10-21T11:39:00Z</dcterms:modified>
  <cp:revision>5</cp:revision>
  <dc:subject/>
  <dc:title>Saarepedi Kooli direktorile</dc:title>
</cp:coreProperties>
</file>