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ivere Kooli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lapsevanema või hooldaja ni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>(elukoh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õtta minu poeg / tütar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isikukood ..................................................... ) Kirivere Kooli ....... klassi nimeki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i)</w:t>
        <w:tab/>
        <w:tab/>
        <w:tab/>
        <w:tab/>
        <w:tab/>
        <w:tab/>
        <w:tab/>
        <w:tab/>
        <w:t>(kuupäev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8:00Z</dcterms:created>
  <dc:creator>kasutaja_2</dc:creator>
  <dc:description/>
  <cp:keywords/>
  <dc:language>en-US</dc:language>
  <cp:lastModifiedBy>Vahur</cp:lastModifiedBy>
  <cp:lastPrinted>2012-08-31T11:15:00Z</cp:lastPrinted>
  <dcterms:modified xsi:type="dcterms:W3CDTF">2014-08-18T06:43:00Z</dcterms:modified>
  <cp:revision>4</cp:revision>
  <dc:subject/>
  <dc:title>Saarepeedi Kooli direktorile</dc:title>
</cp:coreProperties>
</file>